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5 июня 2024 года                                                                             № 34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 xml:space="preserve">«Об утверждении стоимости услуг, предоставляемых согласно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му перечню услуг на погребение 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унктом 3 статьи 9 Федерального закона от 12 января 1996 года (ред. от 25.12.2023) № 8-ФЗ «О погребении и похоронном деле», в соответствии с Уставом городского поселения «Забайкальское», постановляю: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городского поселения «Забайкаль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менить с момента принятия постановление администрации городского поселения «Забайкальское» от 24 января 2024 года №29 «Об утверждении стоимости услуг, предоставляемых согласно гарантированному перечню услуг на погребение на территории городского поселения «Забайкальское».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both"/>
        <w:rPr/>
      </w:pPr>
      <w:r>
        <w:rPr>
          <w:bCs/>
          <w:sz w:val="28"/>
          <w:szCs w:val="28"/>
        </w:rPr>
        <w:t xml:space="preserve">3. Действие данного постановления распространяется на правоотношения с 01 июля 2024 года. 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бнародовать настоящее постановление в установленном порядке, опубликовать в информационном   вестнике «Вести Забайкальска» и разместить на сайте городского поселения «Забайкальско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о.  главы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              Е.П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25 июня 2024 года № 3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тоимость услуг,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на      погребение умерших пенсионеров, не подлежащих обязательному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городского поселения «Забайкальское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17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0044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 учетом районного коэффициента – 1,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24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Управляющий ОСФР</w:t>
      </w:r>
    </w:p>
    <w:p>
      <w:pPr>
        <w:pStyle w:val="Normal"/>
        <w:rPr>
          <w:b/>
          <w:b/>
        </w:rPr>
      </w:pPr>
      <w:r>
        <w:rPr>
          <w:b/>
        </w:rPr>
        <w:t>по Забайкальскому краю</w:t>
      </w:r>
    </w:p>
    <w:p>
      <w:pPr>
        <w:pStyle w:val="Normal"/>
        <w:rPr>
          <w:b/>
          <w:b/>
        </w:rPr>
      </w:pPr>
      <w:r>
        <w:rPr>
          <w:b/>
        </w:rPr>
        <w:t>___________________ Н.Н. Черняева</w:t>
      </w:r>
    </w:p>
    <w:p>
      <w:pPr>
        <w:pStyle w:val="Normal"/>
        <w:rPr>
          <w:b/>
          <w:b/>
        </w:rPr>
      </w:pPr>
      <w:r>
        <w:rPr>
          <w:b/>
        </w:rPr>
        <w:t>«__»______________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43:00Z</dcterms:created>
  <dc:creator>1</dc:creator>
  <dc:description/>
  <cp:keywords/>
  <dc:language>en-US</dc:language>
  <cp:lastModifiedBy>Пользователь</cp:lastModifiedBy>
  <cp:lastPrinted>2024-01-24T09:12:00Z</cp:lastPrinted>
  <dcterms:modified xsi:type="dcterms:W3CDTF">2024-07-08T04:32:00Z</dcterms:modified>
  <cp:revision>11</cp:revision>
  <dc:subject/>
  <dc:title>РОССИЙСКАЯ ФЕДЕРАЦИЯ</dc:title>
</cp:coreProperties>
</file>